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ннот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чей программы дисциплины (модуля) 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Иностранный язык (английский язык)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валификация выпускника  - специалис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правление подготовки – </w:t>
      </w:r>
      <w:r>
        <w:rPr>
          <w:sz w:val="26"/>
          <w:szCs w:val="26"/>
          <w:u w:val="single"/>
        </w:rPr>
        <w:t xml:space="preserve">33.05.01 Фарм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Автор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пова Ольга Валентиновна, старший преподаватель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дисциплин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освоения дисциплины – подготовка обучающихся к осуществлению профессиональной деятельности в сфер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01 Образование и наука (в сфере научных исследований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02 Здравоохранение (в сфере обращения лекарственных средств и других товаров аптечного    ассортимента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07 Административно-управленческая и офисная деятельность (в сфере обращения  лекарственных средств и других товаров аптечного ассортимента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дисциплин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дисциплин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" w:leader="none"/>
              </w:tabs>
              <w:ind w:firstLine="104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.   формирование знаний об особенностях научного стиля медицинской литературы, в том числе фармацевтической; </w:t>
            </w:r>
            <w:r>
              <w:rPr>
                <w:spacing w:val="-10"/>
                <w:sz w:val="26"/>
                <w:szCs w:val="26"/>
              </w:rPr>
              <w:t xml:space="preserve">основных видах словарно-справочной литературы и </w:t>
            </w:r>
            <w:r>
              <w:rPr>
                <w:sz w:val="26"/>
                <w:szCs w:val="26"/>
              </w:rPr>
              <w:t xml:space="preserve">основных правилах самостоятельной работы с отраслевой литературой, </w:t>
            </w:r>
            <w:r>
              <w:rPr>
                <w:spacing w:val="-10"/>
                <w:sz w:val="26"/>
                <w:szCs w:val="26"/>
              </w:rPr>
              <w:t xml:space="preserve">в области лексики и грамматики иностранного языка </w:t>
            </w:r>
            <w:r>
              <w:rPr>
                <w:sz w:val="26"/>
                <w:szCs w:val="26"/>
              </w:rPr>
              <w:t>(применительно к специфике подъязыка медицины и фармации), а также знаний о цифровой среде и цифровых технологи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" w:leader="none"/>
                <w:tab w:val="left" w:pos="360" w:leader="none"/>
              </w:tabs>
              <w:autoSpaceDE w:val="false"/>
              <w:ind w:firstLine="1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.   формирование умений читать</w:t>
            </w:r>
            <w:r>
              <w:rPr>
                <w:spacing w:val="-7"/>
                <w:sz w:val="26"/>
                <w:szCs w:val="26"/>
              </w:rPr>
              <w:t xml:space="preserve"> специальные тексты на иностранном языке (разные </w:t>
            </w:r>
            <w:r>
              <w:rPr>
                <w:spacing w:val="-10"/>
                <w:sz w:val="26"/>
                <w:szCs w:val="26"/>
              </w:rPr>
              <w:t xml:space="preserve">виды   чтения применительно к разным целям) и формирование умения извлекать и фиксировать </w:t>
            </w:r>
            <w:r>
              <w:rPr>
                <w:spacing w:val="-9"/>
                <w:sz w:val="26"/>
                <w:szCs w:val="26"/>
              </w:rPr>
              <w:t>полученную из иноязычного текста информацию в форме эссе, аннотации, реферата, а также умений использовать современные цифровые технологии в профессиональной деятельности применительно к иностранному (английскому) языку.</w:t>
            </w:r>
          </w:p>
          <w:p>
            <w:pPr>
              <w:pStyle w:val="Style20"/>
              <w:tabs>
                <w:tab w:val="clear" w:pos="708"/>
                <w:tab w:val="left" w:pos="104" w:leader="none"/>
              </w:tabs>
              <w:ind w:left="0" w:firstLine="1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формирование навыков общения на иностранном языке в рамках  профессиональной тематики и навыков владения основными цифровыми технологиями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дисциплины в структуре О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Дисциплина обязательной части учебного план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ы учебного плана, предшествующие изучению данной: «Биоэтика», «История», «История фармаци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ы учебного плана, базирующиеся на содержании данной: «Латинский язык», «Медицинская и биологическая физика», «Общая и неорганическая химия», «Ботаника», «Биология», «Анатомия и физиология», «Микробиология», «Гигиена», «Физическая культура и спорт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, семестр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, 1 и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уемые компетенции (коды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4.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делы дисциплины (модули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Основы медицины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учение чтению и переводу специальной литературы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мия.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Цитология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ология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аника.</w:t>
            </w:r>
          </w:p>
          <w:p>
            <w:pPr>
              <w:pStyle w:val="Normal"/>
              <w:spacing w:lineRule="auto" w:line="276"/>
              <w:ind w:left="371" w:hanging="3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371" w:hanging="3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2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основам устного профессионального общ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хими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арственные формы и средства. Побочные действия лекарства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нот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чей программы дисциплины </w:t>
      </w:r>
      <w:r>
        <w:rPr>
          <w:sz w:val="26"/>
          <w:szCs w:val="26"/>
          <w:u w:val="single"/>
        </w:rPr>
        <w:t>Латинский язы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валификация выпускника (специалист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правление подготовки – </w:t>
      </w:r>
      <w:r>
        <w:rPr>
          <w:sz w:val="26"/>
          <w:szCs w:val="26"/>
          <w:u w:val="single"/>
        </w:rPr>
        <w:t>33.05.01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 xml:space="preserve">Фарм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втор: Заиченко Лариса Сергеевна, кандидат филологических наук, доце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дисциплин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бучающихся к осуществлению профессиональной деятельности в сфере образования и науки (в сфере научных исследований), здравоохранения (в сфере обращения лекарственных средств и других товаров аптечного ассортимента), а также административно-управленческой и офисной деятельности (в сфере обращения лекарственных средств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дисциплин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104" w:hanging="1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наний о структуре латинского языка и об основных правилах образования грамматических форм  латинского языка;</w:t>
            </w:r>
          </w:p>
          <w:p>
            <w:pPr>
              <w:pStyle w:val="Style20"/>
              <w:numPr>
                <w:ilvl w:val="0"/>
                <w:numId w:val="2"/>
              </w:numPr>
              <w:ind w:left="104" w:hanging="1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умений использовать международную номенклатуру лекарственных средств, а также химическую номенклатуру;</w:t>
            </w:r>
          </w:p>
          <w:p>
            <w:pPr>
              <w:pStyle w:val="Style20"/>
              <w:numPr>
                <w:ilvl w:val="0"/>
                <w:numId w:val="2"/>
              </w:numPr>
              <w:ind w:left="104" w:hanging="1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авыков грамотного использования фармацевтической терминологии в профессиональной деятельности.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дисциплины в структуре ОП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а обязательной части учебного план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ы учебного плана, предшествующие изучению данной дисциплины: не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ы учебного плана, базирующиеся на содержании данной дисциплины: основы медицинской терминологии, физиология с основами анатомии, патология, фармацевтическая технология, фармацевтическая химия, фармакогнозия, фармакология, клиническая фармаколог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, семест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рс, 1 семест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оемкость дисциплин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 72  ча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36  ча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ё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щая трудоемкость 108  часов/ 3 зачетные единиц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уемые компетенции (коды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 -№ 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разделы дисциплин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Обучение основам грамматики латинского 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Обучение основам клинической термин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 Обучение основам фармацевтической терминологии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нотац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бочей программы дисциплины (модуля) </w:t>
      </w:r>
      <w:r>
        <w:rPr>
          <w:sz w:val="26"/>
          <w:szCs w:val="26"/>
          <w:u w:val="single"/>
        </w:rPr>
        <w:t>Иностранный язык (немецкий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валификация выпускника (провизор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 –</w:t>
      </w:r>
      <w:r>
        <w:rPr>
          <w:sz w:val="26"/>
          <w:szCs w:val="26"/>
          <w:u w:val="single"/>
        </w:rPr>
        <w:t xml:space="preserve">33.05.01 Фарм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вто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Лютянский Виктор Михайлович, к.филол..н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дисциплин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освоения дисциплины – подготовка обучающихся к осуществлению профессиональной деятельности в сфере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Образование и наука (в сфере научных исследований)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Здравоохранение (в сфере обращения лекарственных средств и других товаров аптечного производства)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Административно-управленческая и офисная деятельность (в сфере обращения лекарственных средств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дисциплин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дисциплин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38" w:firstLine="38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. формирование знаний об особенностях научного стиля медицинской литературы, в том числе фармацевтической; </w:t>
            </w:r>
            <w:r>
              <w:rPr>
                <w:spacing w:val="-10"/>
                <w:sz w:val="26"/>
                <w:szCs w:val="26"/>
              </w:rPr>
              <w:t xml:space="preserve">основных видах словарно-справочной литературы и </w:t>
            </w:r>
            <w:r>
              <w:rPr>
                <w:sz w:val="26"/>
                <w:szCs w:val="26"/>
              </w:rPr>
              <w:t xml:space="preserve">основных правилах самостоятельной работы с отраслевой  литературой, </w:t>
            </w:r>
            <w:r>
              <w:rPr>
                <w:spacing w:val="-10"/>
                <w:sz w:val="26"/>
                <w:szCs w:val="26"/>
              </w:rPr>
              <w:t xml:space="preserve">а также   в области лексики и грамматики иностранного языка </w:t>
            </w:r>
            <w:r>
              <w:rPr>
                <w:sz w:val="26"/>
                <w:szCs w:val="26"/>
              </w:rPr>
              <w:t>(применительно к специфике подъязыка медицины и фармации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-38"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. формирование умений читать</w:t>
            </w:r>
            <w:r>
              <w:rPr>
                <w:spacing w:val="-7"/>
                <w:sz w:val="26"/>
                <w:szCs w:val="26"/>
              </w:rPr>
              <w:t xml:space="preserve"> специальные тексты на иностранном языке (разные </w:t>
            </w:r>
            <w:r>
              <w:rPr>
                <w:spacing w:val="-10"/>
                <w:sz w:val="26"/>
                <w:szCs w:val="26"/>
              </w:rPr>
              <w:t xml:space="preserve">виды   чтения применительно к разным целям) и формирование умения извлекать и фиксировать </w:t>
            </w:r>
            <w:r>
              <w:rPr>
                <w:spacing w:val="-9"/>
                <w:sz w:val="26"/>
                <w:szCs w:val="26"/>
              </w:rPr>
              <w:t>полученную из иноязычного текста информацию в форме аннотации, реферата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left="-38"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формирование навыков общения на иностранном языке в рамках профессиональной тематики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дисциплины в структуре ОП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сциплина отнесена к обязательн</w:t>
            </w:r>
            <w:r>
              <w:rPr>
                <w:color w:val="000000"/>
                <w:sz w:val="26"/>
                <w:szCs w:val="26"/>
              </w:rPr>
              <w:t>ой</w:t>
            </w:r>
            <w:r>
              <w:rPr>
                <w:sz w:val="26"/>
                <w:szCs w:val="26"/>
              </w:rPr>
              <w:t xml:space="preserve"> части учебного плана, формируемой участниками образовательных отношений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ы учебного плана, предшествующие изучению данной:  «История», «История фармаци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ы учебного плана, базирующиеся на содержании данной: «Латинский язык», « Основы медицинской терминологии»,«Анатомия и физиология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, семест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 1 и 2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уемые компетенции (коды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4.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делы дисциплины (модули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1. ОСНОВЫ МЕДИЦИНЫ: обучение чтению специальной литературы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 Основы фармации: обучение чтению и переводу специальной литературы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. Обучение основам устного профессионального общен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нот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чей программы дисциплины </w:t>
      </w:r>
      <w:r>
        <w:rPr>
          <w:sz w:val="26"/>
          <w:szCs w:val="26"/>
          <w:u w:val="single"/>
        </w:rPr>
        <w:t>Основы медицинской терминоло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валификация выпускника: специалис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правление подготовки – </w:t>
      </w:r>
      <w:r>
        <w:rPr>
          <w:sz w:val="26"/>
          <w:szCs w:val="26"/>
          <w:u w:val="single"/>
        </w:rPr>
        <w:t>33.05.01Фармация  специалист (провизор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втор: Заиченко Лариса Сергеевна, кандидат филологических наук, доцен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дисциплин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бучающихся к осуществлению профессиональной деятельности в сфере образования и науки (в сфере научных исследований), здравоохранения (в сфере обращения лекарственных средств и других товаров аптечного ассортимента), а также административно-управленческой и офисной деятельности (в сфере обращения лекарственных средств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дисциплин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104" w:hanging="1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умений использовать международную номенклатуру лекарственных средств, а также химическую номенклатуру;</w:t>
            </w:r>
          </w:p>
          <w:p>
            <w:pPr>
              <w:pStyle w:val="Style20"/>
              <w:numPr>
                <w:ilvl w:val="0"/>
                <w:numId w:val="2"/>
              </w:numPr>
              <w:ind w:left="104" w:hanging="1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авыков грамотного использования фармацевтической терминологии в профессиональной деятельности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дисциплины в структуре ОП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а обязательной части учебного плана, формируемой участниками образовательных отношен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ы учебного плана, предшествующие изучению данной дисциплины: латинский язы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ы учебного плана, базирующиеся на содержании данной дисциплины: основы медицинской терминологии, физиология с основами анатомии, патология, фармацевтическая технология, фармацевтическая химия, фармакогнозия, фармакология, клиническая фармаколог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, семест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рс, 2 семест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оемкость дисциплин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 48  ча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24  ча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чё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трудоемкость 72  часа, 2 зачетные единиц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уемые компетенции (коды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 -№ 1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разделы дисциплины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Обучение основам клинической терминолог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Обучение основам фармацевтической терминолог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69">
    <w:name w:val="Font Style2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18">
    <w:name w:val="Для таблиц"/>
    <w:basedOn w:val="Normal"/>
    <w:qFormat/>
    <w:pPr/>
    <w:rPr>
      <w:rFonts w:eastAsia="Calib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37:00Z</dcterms:created>
  <dc:creator>shestakovamv</dc:creator>
  <dc:description/>
  <cp:keywords/>
  <dc:language>en-US</dc:language>
  <cp:lastModifiedBy>Гнатюк</cp:lastModifiedBy>
  <cp:lastPrinted>2021-06-24T14:56:00Z</cp:lastPrinted>
  <dcterms:modified xsi:type="dcterms:W3CDTF">2022-03-26T08:28:00Z</dcterms:modified>
  <cp:revision>5</cp:revision>
  <dc:subject/>
  <dc:title/>
</cp:coreProperties>
</file>